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ind w:left="1440" w:right="-54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СУХОД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СЕРГИЕВ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МА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«16»  ДЕКАБРЯ 2024 г. № 18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САМАРСКАЯ ОБЛАСТЬ, МУНИЦИПАЛЬНЫЙ РАЙОН СЕРГИЕВСКИЙ, ГОРОДСКОЕ ПОСЕЛЕНИЕ СУХОДОЛ, ПГТ. СУХОДОЛ, УЛ. ГЕОРГИЕВСКАЯ, КАДАСТРОВЫЙ НОМЕР 63:31:1102001:2445 ПЛОЩАДЬЮ 1000 КВ.М.</w:t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>
          <w:trHeight w:val="285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IN"/>
        </w:rPr>
      </w:pPr>
      <w:r>
        <w:rPr>
          <w:szCs w:val="28"/>
        </w:rPr>
        <w:t xml:space="preserve">Рассмотрев заявление Тюриной Елены Николаевны о предоставлении разрешения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 или объекта капитального строительства, </w:t>
      </w:r>
      <w:r>
        <w:rPr>
          <w:szCs w:val="28"/>
        </w:rPr>
        <w:t>в соответствии со статьей 39 Градостроительного кодекса Российской Федерации, Администрация городского поселения Суходол муниципального района Сергиевский Самарской области постановляет:</w:t>
      </w:r>
    </w:p>
    <w:p>
      <w:pPr>
        <w:pStyle w:val="Normal"/>
        <w:ind w:left="567" w:hanging="0"/>
        <w:jc w:val="both"/>
        <w:rPr>
          <w:szCs w:val="28"/>
          <w:lang w:eastAsia="en-IN"/>
        </w:rPr>
      </w:pPr>
      <w:r>
        <w:rPr>
          <w:szCs w:val="28"/>
          <w:lang w:eastAsia="en-I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редоставить разрешение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 </w:t>
      </w:r>
      <w:r>
        <w:rPr>
          <w:color w:val="000000"/>
          <w:spacing w:val="-6"/>
          <w:szCs w:val="28"/>
        </w:rPr>
        <w:t xml:space="preserve">«магазины», расположенного по адресу: </w:t>
      </w:r>
      <w:r>
        <w:rPr>
          <w:bCs/>
          <w:color w:val="000000"/>
          <w:spacing w:val="-6"/>
          <w:szCs w:val="28"/>
        </w:rPr>
        <w:t>Российская Федерация, Самарская область, муниципальный район Сергиевский, городское поселение Суходол, пгт.Суходол, ул.Георгиевская, кадастровый номер 63:31:1102001:2445, площадью 1000 кв.м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  городского поселения Суход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Сергиевский                                                     И.О.Бесед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аканова Д. С. 88465527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7:00Z</dcterms:created>
  <dc:creator>User</dc:creator>
  <dc:description/>
  <cp:keywords/>
  <dc:language>en-US</dc:language>
  <cp:lastModifiedBy>user</cp:lastModifiedBy>
  <cp:lastPrinted>2016-12-06T15:31:00Z</cp:lastPrinted>
  <dcterms:modified xsi:type="dcterms:W3CDTF">2024-12-13T06:44:00Z</dcterms:modified>
  <cp:revision>67</cp:revision>
  <dc:subject/>
  <dc:title/>
</cp:coreProperties>
</file>